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jc w:val="both"/>
        <w:rPr>
          <w:rFonts w:ascii="Verdana" w:hAnsi="Verdana" w:cs="Tahoma"/>
          <w:sz w:val="20"/>
          <w:szCs w:val="4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1.   Objetivo: </w:t>
      </w:r>
      <w:r>
        <w:rPr>
          <w:rFonts w:cs="Arial" w:ascii="Arial" w:hAnsi="Arial"/>
          <w:sz w:val="20"/>
          <w:szCs w:val="20"/>
        </w:rPr>
        <w:t>Generar rendimientos  financieros y sociales para el instituto en sus diferentes líneas de inversión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Arial" w:hAnsi="Arial"/>
          <w:b/>
          <w:sz w:val="20"/>
        </w:rPr>
        <w:t xml:space="preserve">2.   Alcance: </w:t>
      </w:r>
      <w:r>
        <w:rPr>
          <w:rFonts w:cs="Arial" w:ascii="Arial" w:hAnsi="Arial"/>
          <w:sz w:val="20"/>
          <w:szCs w:val="20"/>
        </w:rPr>
        <w:t>Ser Banco de Segundo Piso para ofrecer el servicio de créditos a Entes Gubernamentales, otorgando créditos de tesorería y fomento; y a las personas naturales microcréditos, créditos de libranza y demás servicios financieros establecidos en el man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Descripción del Proce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 el portafolio de servicios en:   entidades territoriales, descentralizadas, personas naturales y jurídicas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- Jef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terial impreso, visual y rad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, control de correspondencia y demás sopor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pción de solicitudes de entidades gubernamentales, financieras, personar jurídicas y naturales manifestando su intención de acceder a los servicios establecidos en el manual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, cotizaciones de entidades financie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información  al Sistema de Información  de los créditos de Fomento, tesorería, micro crédito, libranza y demás servic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cha Técnica del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l Estado de los Cl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pilar soportes a la solicitud de crédito y cotizaciones para invers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pilación de información soporte de la solicitud de crédito e inversión de recursos para su respectivo análisis o envió al comité de crédito, inversión o al operador financiero.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Impreso  de Cada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estudio al Comité de crédito, Comité con los Operadores Financieros  y Comité de Inversion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rédito, de Inversión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elaborar acta de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é de crédito evalúa y elabora el acta de aprobación o dependiendo el tope del monto la Junta Directiva, el comité de Inversión evalúa  la colocación  del Titulo Valor.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 los Comi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solución de aprobado o improb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resolución  aprobando o improbando la solicitud de créd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réd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otorgamiento del crédi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APRUEBA, Se comunica mediante oficio a la entidad (Microempresarios y Famiempresas) el otorgamiento del créd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Vuelve al paso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otorg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garé, Contrato de prenda o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l pagare y contrato de prenda y/o acto administrativo que correspon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- Secretaria Jurídic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a tesorería para desembol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se aprobó la solicitud de crédito se envía oficio a tesorería para el desembol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desembol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ar créditos otorgados e informes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s de supervisión  a los créditos otorgados y seguimiento a los informes enviados por los operador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 personal de sopor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a operadores financieros  informes mens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informes mensuales de actividades a los operadores financi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Oper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r en Sistema de Información créditos y microempresar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sistema los créditos desembolsados por los operadores financieros y los microempresarios a quienes se les desembolsaron créd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olidar información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 la información de los operadores en un formato espec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r extractos bancarios de operadores con los del ban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 extractos bancarios de operadores financieros con los reportados por los banc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final de rendición de cuen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infor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itación para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itación del consejo de administración para presentar Rendición de cuentas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one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el informe para debatir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ja de Asist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c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acta del consejo administ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Inversión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10 de 2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 y/o acto administrativo que correspond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Elkin  Geovany Llache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31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026401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REDITO DE INVERSION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CONSEJO DIRECTIVO 002 de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18:00Z</dcterms:created>
  <dc:creator>Adriana Rojas Saravia</dc:creator>
  <dc:description/>
  <cp:keywords/>
  <dc:language>en-US</dc:language>
  <cp:lastModifiedBy>AUXPLAN</cp:lastModifiedBy>
  <cp:lastPrinted>2014-03-15T13:28:00Z</cp:lastPrinted>
  <dcterms:modified xsi:type="dcterms:W3CDTF">2016-01-05T19:21:00Z</dcterms:modified>
  <cp:revision>91</cp:revision>
  <dc:subject/>
  <dc:title>No</dc:title>
</cp:coreProperties>
</file>